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барлық мемлекеттік органдард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сының қорытынды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2018 жылғы 24 тамыздағы №30 ХАТТАМАСЫНАН ҮЗІНДІ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баға беру нәтижесінде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ІМ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Мемлекеттік материалдық резервті қалыптастыру және шығару басқармасының бас сарапшысы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бос лауазымына, санаты С-4, 1 бірлік, Арғынбаева Камила Рафаилқыз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8-22T16:22:00Z</cp:lastPrinted>
  <dcterms:modified xsi:type="dcterms:W3CDTF">2018-08-24T03:41:00Z</dcterms:modified>
  <cp:revision>9</cp:revision>
  <dc:subject/>
  <dc:title/>
</cp:coreProperties>
</file>